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5509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2065509 от 02.08.2024, вступившему в законную силу 19.08.2024; копией постановления № 18810586240802065509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2242010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